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泵的安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按装准备工作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检查水泵和电机，确知在运输和装卸过程中没有损伤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检查工具和起重机械，并检查机器的基础。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水泵按装顺序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整套水泵运抵现场时，都已装好电机；找平底座时，可不必卸下水泵和电机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按装泵的基础平面应用水平找平，待基础水泥凝固后将泵按装在基础上，并用水平仪检查水平情况，如不平，应用垫铁调正，直到水平为止，然后通过灌浆孔由混凝土浇灌底座和地脚螺栓孔眼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水泥干固后，检查底座和地脚螺栓是否松动，合适后拧紧地脚螺栓的螺母，最后再检查一下整台机组的水平度，稍有不平时，可用斜铁找平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泵的吸入管路和吐出管路应有各自的支架，不允许管路重量直接由泵承受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泵轴与电机旋转方向应一致，否则，以三相异步电动机为动力时，只要把三根引线中任意两根对换位置连接即可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泵的按装位置高于液面（泵的吸程允许范围内）时，应在吸入管路端部装上底阀，并在排水管路上设置灌液孔或阀门，供启动前灌液之用。泵的按装位置低于液面时，在吸入管路装上控制阀门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泵的按装高度必须根据汽蚀余量</w:t>
      </w:r>
      <w:r>
        <w:rPr>
          <w:rFonts w:cs="宋体;SimSun" w:ascii="宋体;SimSun" w:hAnsi="宋体;SimSun"/>
          <w:kern w:val="0"/>
          <w:sz w:val="28"/>
          <w:szCs w:val="28"/>
        </w:rPr>
        <w:t>NPSHr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要求，避免发生汽蚀。 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水泵拆卸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拧下悬架体上的放油螺塞，放净润滑油，移开电机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松开泵体和轴承体的连接螺栓，将叶轮、轴封体、轴承体与泵体分离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松开叶轮螺母，取出叶轮和平件键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取出轴封体和密封部分，将机械密封的静环取出，填料密封的卸下填料盖取出填料即可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从轴上取下机械密封的转动部分和轴套，填料密封的取下轴套即可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拆下轴承体的支架及联轴器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拆下轴承压盖、甩水橡胶圈、泵轴及轴承。 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水泵装配 </w:t>
      </w:r>
      <w:r>
        <w:rPr>
          <w:rFonts w:cs="宋体;SimSun" w:ascii="宋体;SimSun" w:hAnsi="宋体;SimSun"/>
          <w:kern w:val="0"/>
          <w:sz w:val="28"/>
          <w:szCs w:val="28"/>
        </w:rPr>
        <w:br/>
        <w:t>4.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泵的装配顺序基本上可以按照拆卸顺序反向进行。在按装机械密封时应注意几点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橡胶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型圈是否有损伤、溶胀现象，如有则必须更换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动、静环表面保持绝对清洁并涂少量机油。 </w:t>
      </w:r>
      <w:r>
        <w:rPr>
          <w:rFonts w:cs="宋体;SimSun" w:ascii="宋体;SimSun" w:hAnsi="宋体;SimSun"/>
          <w:kern w:val="0"/>
          <w:sz w:val="28"/>
          <w:szCs w:val="28"/>
        </w:rPr>
        <w:br/>
        <w:t>4.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填料密封按装时应注意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轴套外圆跳动不大于</w:t>
      </w:r>
      <w:r>
        <w:rPr>
          <w:rFonts w:cs="宋体;SimSun" w:ascii="宋体;SimSun" w:hAnsi="宋体;SimSun"/>
          <w:kern w:val="0"/>
          <w:sz w:val="28"/>
          <w:szCs w:val="28"/>
        </w:rPr>
        <w:t>0.05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填料截取后，搭口成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并且在按装前根据轴、的尺寸，将填料放在特制的模具中顶压整形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填料放入填料腔内，每圈填料的搭接处错开，在开车前需将填料压盖松开，转动后逐渐压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4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