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水泵维护与保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 检查泵及管路及结合处有无松动现象。用手转动泵，试看泵是否灵活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 向轴承体内加入轴承润滑机油，观察油位应在油标的中心线处，润滑油应及时更换或补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 拧下泵体的引水螺塞，灌注引水（或引浆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 关好出水管路的闸阀和出口压力表及进口真空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 点动电机，试看电机转向是否正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 开动电机，当泵正常运转后，打开出口压力表和进口真空泵，视其显示出适当压力后，逐渐打开闸阀，同时检查电机负荷情况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 尽量控制泵的流量和扬程在标牌上注明的范围内，以保证泵在最高效率点运转，才能获得最大的节能效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 泵在运行过程中，轴承温度不能超过环境温度</w:t>
      </w:r>
      <w:r>
        <w:rPr>
          <w:rFonts w:cs="宋体;SimSun" w:ascii="宋体;SimSun" w:hAnsi="宋体;SimSun"/>
          <w:kern w:val="0"/>
          <w:sz w:val="28"/>
          <w:szCs w:val="28"/>
        </w:rPr>
        <w:t>35C</w:t>
      </w:r>
      <w:r>
        <w:rPr>
          <w:rFonts w:ascii="宋体;SimSun" w:hAnsi="宋体;SimSun" w:cs="宋体;SimSun"/>
          <w:kern w:val="0"/>
          <w:sz w:val="28"/>
          <w:szCs w:val="28"/>
        </w:rPr>
        <w:t>，最高温度不得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0C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 如发现泵有异常声音应立即停车检查原因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泵要停止使用时，先关闭闸阀、压力表，然后停止电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泵在工作第一个月内，经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小时更换润滑油，以后每个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小时，换油一次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经常调整填料压盖，保证填料室内的滴漏情况正常（以成滴漏出为宜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）定期检查轴套的磨损情况，磨损较大后应及时更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泵在寒冬季节使用时，停车后，需将泵体下部放水螺塞拧开将介质放净防止冻裂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）泵长期停用，需将泵全部拆开，擦干水分，将转动部位及结合处涂以油脂装好，妥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C SYSTEM</cp:lastModifiedBy>
  <dcterms:modified xsi:type="dcterms:W3CDTF">2013-04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